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 огран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 связи   с   задолженностью   за коммунальные ресурс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0-04-02T11:58:00Z</dcterms:modified>
  <cp:revision>6</cp:revision>
  <dc:subject/>
  <dc:title/>
</cp:coreProperties>
</file>